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763408765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f465195536dc00e571c99325f4cfafeb1212a59773a36fa91176293435a41b4c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